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 И.Г.Хади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2016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й МБДОУ «Детский сад № 117 комбинированного вид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    Р.Х.Фахри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 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ое бюджетное дошколь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ое учреждение «Детский сад № 117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270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бинированного вида» Ново – Савиновского района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1242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u w:val="single"/>
              </w:rPr>
              <w:t>Республика</w:t>
            </w:r>
          </w:p>
        </w:tc>
        <w:tc>
          <w:tcPr>
            <w:tcW w:w="1950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тарстан 421001, г.Казань,ул.Чистопольская д.86 а </w:t>
            </w:r>
          </w:p>
        </w:tc>
        <w:tc>
          <w:tcPr>
            <w:tcW w:w="1950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100"/>
      <w:bookmarkStart w:id="1" w:name="sub_2100"/>
      <w:bookmarkEnd w:id="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2100"/>
      <w:bookmarkStart w:id="3" w:name="sub_211"/>
      <w:bookmarkEnd w:id="2"/>
      <w:bookmarkEnd w:id="3"/>
      <w:r>
        <w:rPr>
          <w:rFonts w:cs="Times New Roman" w:ascii="Times New Roman" w:hAnsi="Times New Roman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1"/>
      <w:bookmarkStart w:id="5" w:name="sub_211"/>
      <w:bookmarkEnd w:id="5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bookmarkStart w:id="6" w:name="sub_21101"/>
            <w:r>
              <w:rPr>
                <w:rFonts w:cs="Times New Roman" w:ascii="Times New Roman" w:hAnsi="Times New Roman"/>
              </w:rPr>
              <w:t>Основные:</w:t>
            </w:r>
            <w:bookmarkEnd w:id="6"/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школьное образование (предшествующее начальному общему образованию)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серия 16Л01 № 0000799 от 03 сентября 2013 г., регистрационный № 5153, срок действия - бессроч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bookmarkStart w:id="7" w:name="sub_21102"/>
            <w:r>
              <w:rPr>
                <w:rFonts w:cs="Times New Roman" w:ascii="Times New Roman" w:hAnsi="Times New Roman"/>
              </w:rPr>
              <w:t>Иные:</w:t>
            </w:r>
            <w:bookmarkEnd w:id="7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, обучение и развитие детей дошкольного возраста по дополнительным образовательным программам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серия 16Л01 № 0000799 от 03 сентября 2013 г., регистрационный № 5153, срок действия – 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2"/>
      <w:bookmarkStart w:id="9" w:name="sub_212"/>
      <w:bookmarkEnd w:id="9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12"/>
      <w:bookmarkStart w:id="11" w:name="sub_212"/>
      <w:bookmarkEnd w:id="11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«Читайка»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й мир звуков» «Почемучка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п-хлоп малыши» «Сказочное лукошко»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 словечко, два словечко»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ратэ»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-фи-дансе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глийский язык» «Хореография»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атральная студия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удия детского творчества» «Веселый счет» «Художественная гимнастика» «Предшкольная пора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-ми-соль-ка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е фантазеры» «Занимательная математика» «Татарча сойлэшэбез» «Шахматы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нятия с логопедом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развития «Вместе с мамой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16 Л 01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001993, 10.04.2015.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 117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9.11.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" w:name="sub_213"/>
      <w:bookmarkEnd w:id="12"/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3"/>
      <w:bookmarkStart w:id="14" w:name="sub_213"/>
      <w:bookmarkEnd w:id="1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и записи в ЕГРЮЛ за основным государственным регистрационным номеро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1111690091150,</w:t>
            </w:r>
            <w:r>
              <w:rPr/>
              <w:t xml:space="preserve">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 г.,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 00662112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Исполнительного комитета г.Казани «О реализации в г.Казани республиканской программы «Бэлэкэч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16 от 12.08.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БДОУ «Детский сад № 117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КМО г.Казани от 01 июля 2015 № 1377/КЗИО-ПК, в лице исполняющего обязанности председателя Комитета 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 01 № 0001993 от 10 апреля 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5 от 01.10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№ 954187 от 27.03.2013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№ 597112 от 02.07.2013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214"/>
      <w:bookmarkEnd w:id="15"/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4"/>
      <w:bookmarkStart w:id="17" w:name="sub_214"/>
      <w:bookmarkEnd w:id="1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18" w:name="sub_21401"/>
            <w:r>
              <w:rPr>
                <w:rFonts w:cs="Times New Roman" w:ascii="Times New Roman" w:hAnsi="Times New Roman"/>
              </w:rPr>
              <w:t>1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19" w:name="sub_21402"/>
            <w:r>
              <w:rPr>
                <w:rFonts w:cs="Times New Roman" w:ascii="Times New Roman" w:hAnsi="Times New Roman"/>
              </w:rPr>
              <w:t>2.</w:t>
            </w:r>
            <w:bookmarkEnd w:id="1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6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2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2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15"/>
      <w:bookmarkStart w:id="21" w:name="sub_215"/>
      <w:bookmarkEnd w:id="2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215"/>
      <w:bookmarkStart w:id="23" w:name="sub_215"/>
      <w:bookmarkEnd w:id="2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28,4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2014 год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97,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9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2200"/>
      <w:bookmarkStart w:id="27" w:name="sub_2200"/>
      <w:bookmarkEnd w:id="2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u w:val="single"/>
        </w:rPr>
      </w:pPr>
      <w:bookmarkStart w:id="28" w:name="sub_221"/>
      <w:r>
        <w:rPr>
          <w:rFonts w:cs="Times New Roman" w:ascii="Times New Roman" w:hAnsi="Times New Roman"/>
        </w:rPr>
        <w:t xml:space="preserve">2.1. Сведения об исполнении муниципального задания на оказание муниципальных услуг (выполнение работ) </w:t>
      </w:r>
      <w:bookmarkEnd w:id="28"/>
      <w:r>
        <w:rPr>
          <w:rFonts w:cs="Times New Roman" w:ascii="Times New Roman" w:hAnsi="Times New Roman"/>
          <w:b w:val="false"/>
          <w:u w:val="single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u w:val="single"/>
        </w:rPr>
      </w:pPr>
      <w:bookmarkStart w:id="29" w:name="sub_222"/>
      <w:bookmarkEnd w:id="29"/>
      <w:r>
        <w:rPr>
          <w:rFonts w:cs="Times New Roman" w:ascii="Times New Roman" w:hAnsi="Times New Roman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u w:val="single"/>
        </w:rPr>
        <w:t>деятельность не осуществлялась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0" w:name="sub_222"/>
      <w:bookmarkStart w:id="31" w:name="sub_223"/>
      <w:bookmarkEnd w:id="30"/>
      <w:bookmarkEnd w:id="31"/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23"/>
      <w:bookmarkStart w:id="33" w:name="sub_223"/>
      <w:bookmarkEnd w:id="3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850"/>
        <w:gridCol w:w="1701"/>
        <w:gridCol w:w="1418"/>
        <w:gridCol w:w="754"/>
        <w:gridCol w:w="521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48096,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43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26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9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7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.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6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ц.стр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54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26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282,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4"/>
      <w:bookmarkStart w:id="37" w:name="sub_224"/>
      <w:bookmarkEnd w:id="3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0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зву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е лукош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словечко, два словеч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-фи-данс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тского твор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сч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-ми-соль-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фантаз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а сойлэшэбе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логопе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развития «Вместе с мамо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8" w:name="sub_225"/>
      <w:bookmarkEnd w:id="38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225"/>
      <w:bookmarkStart w:id="40" w:name="sub_225"/>
      <w:bookmarkEnd w:id="4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плата за присмотр и уход за ребе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9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417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825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1" w:name="sub_226"/>
      <w:bookmarkEnd w:id="41"/>
      <w:r>
        <w:rPr>
          <w:rFonts w:cs="Times New Roman" w:ascii="Times New Roman" w:hAnsi="Times New Roman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226"/>
      <w:bookmarkStart w:id="43" w:name="sub_226"/>
      <w:bookmarkEnd w:id="4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 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4" w:name="sub_227"/>
      <w:bookmarkEnd w:id="44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227"/>
      <w:bookmarkStart w:id="46" w:name="sub_227"/>
      <w:bookmarkEnd w:id="46"/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1"/>
        <w:gridCol w:w="1476"/>
        <w:gridCol w:w="1382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center" w:pos="1522" w:leader="none"/>
                <w:tab w:val="left" w:pos="201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12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0517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5451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307,44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325,43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6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157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0720,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417,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8,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8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0517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810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307,44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325,43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6,63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157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4861,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597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8,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156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59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228"/>
      <w:bookmarkStart w:id="48" w:name="sub_228"/>
      <w:bookmarkEnd w:id="48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228"/>
      <w:bookmarkStart w:id="50" w:name="sub_228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6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0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6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5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1" w:name="sub_229"/>
      <w:bookmarkEnd w:id="51"/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229"/>
      <w:bookmarkStart w:id="53" w:name="sub_229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4" w:name="sub_2300"/>
      <w:bookmarkEnd w:id="54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2300"/>
      <w:bookmarkStart w:id="56" w:name="sub_2300"/>
      <w:bookmarkEnd w:id="5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5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55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5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2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29,5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,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бухгалтера 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ИКМО города Казани                 ________________                   </w:t>
      </w:r>
      <w:r>
        <w:rPr>
          <w:rFonts w:cs="Times New Roman" w:ascii="Times New Roman" w:hAnsi="Times New Roman"/>
          <w:u w:val="single"/>
        </w:rPr>
        <w:t>А.А.Хайруллина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/>
      </w:pPr>
      <w:r>
        <w:rPr>
          <w:rFonts w:cs="Times New Roman" w:ascii="Times New Roman" w:hAnsi="Times New Roman"/>
        </w:rPr>
        <w:t>"30" марта 2015 г.</w:t>
      </w:r>
    </w:p>
    <w:sectPr>
      <w:footerReference w:type="default" r:id="rId7"/>
      <w:type w:val="nextPage"/>
      <w:pgSz w:w="11906" w:h="16838"/>
      <w:pgMar w:left="1100" w:right="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6-04T11:57:00Z</cp:lastPrinted>
  <dcterms:modified xsi:type="dcterms:W3CDTF">2016-06-04T08:57:00Z</dcterms:modified>
  <cp:revision>75</cp:revision>
  <dc:subject/>
  <dc:title/>
</cp:coreProperties>
</file>